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3203-192-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13 de julio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38 de 2010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MX"/>
        </w:rPr>
        <w:t>De acuerdo con el proceso de adjudicación de la Convocatoria Pública Nº 038 de 2010, cuyo objeto es “</w:t>
      </w:r>
      <w:r>
        <w:rPr>
          <w:rFonts w:cs="Arial" w:ascii="Arial" w:hAnsi="Arial"/>
          <w:b/>
        </w:rPr>
        <w:t>INTERVENTORÍA INTEGRAL TÉCNICA</w:t>
      </w:r>
      <w:r>
        <w:rPr>
          <w:rFonts w:cs="Arial" w:ascii="Arial" w:hAnsi="Arial"/>
          <w:b/>
          <w:lang w:val="es-CO"/>
        </w:rPr>
        <w:t>, ADMINISTRATIVA Y FINANCIERA PARA: MEJORAMIENTO Y MANTENIMIENTO DE LA VÍA SANJUÁN - LA CAPILLA, MUNICIPIO DE BUCARASICA; MEJORAMIENTO Y MANTENIMIENTO DE LA VÍA SARDINATA - LAS MERCEDES, MUNICIPIO SARDINATA; MEJORAMIENTO DE LA VÍA TERCIARIA QUE COMUNICA AL CORREGIMIENTO DE TRES BOCAS Y EL CORREGIMIENTO DE CAMPO DOS, MUNICIPIO DE TIBÚ; MANTENIMIENTO DE LA VÍA TIBÚ - LA GABARRA DESDE EL K22+00 HASTA EL K45+00 DEL MUNICIPIO DE TIBÚ; CONSTRUCCIÓN PUENTE HAMACA LONGITUD 100 MTS EN LA VEREDA EL PROGRESO, CORREGIMIENTO LA GABARRA; CONSTRUCCIÓN PUENTE HAMACA SOBRE EL RÍO SARDINATA EN EL CORREGIMIENTO DE CAMPO DOS, MUNICIPIO TIBÚ; MEJORAMIENTO DE LA VÍA LA CENTRAL - SARCUTA – BOCHALEMA, MUNICIPIO DE BOCHALEMA; MEJORAMIENTO DE LA VÍA CÁCOTA - EL UVITO, MUNICIPIO DE CÁCOTA; MEJORAMIENTO DE LA VÍA CHITAGÁ - BABEGA - SILOS - LA LAGUNA, MUNICIPIO DE CHITAGÁ; MEJORAMIENTO DE LA VÍA PAMPLONA - CRISTO REY, MUNICIPIO DE PAMPLONA; MEJORAMIENTO DE LA VÍA EL EVENAL - BOQUERÓN – SILOS,  MUNICIPIO DE SILOS; MEJORAMIENTO DE LA VÍA PASO - CANOA - MARGUA – TOLEDO, MUNICIPIO TOLEDO;  MEJORAMIENTO Y MANTENIMIENTO DE LA VÍA TOLEDO - ROMÁN - IMA - EL RETIRO, MUNICIPIO TOLEDO; DEPARTAMENTO DE NORTE DE SANTANDER</w:t>
      </w:r>
      <w:r>
        <w:rPr>
          <w:rFonts w:cs="Arial" w:ascii="Arial" w:hAnsi="Arial"/>
          <w:sz w:val="24"/>
          <w:szCs w:val="24"/>
          <w:lang w:val="es-CO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AR" w:eastAsia="es-AR"/>
        </w:rPr>
        <w:t>desarrollado en la mañana de hoy mediante audiencia pública, atentamente me permito rendirle el siguiente informe que se anexa a continuación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ALDEMAR JOSE GONZALEZ FERNAND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Gerente Convenio </w:t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38 de 2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</w:rPr>
        <w:t>INTERVENTORÍA INTEGRAL TÉCNICA</w:t>
      </w:r>
      <w:r>
        <w:rPr>
          <w:rFonts w:cs="Arial"/>
          <w:b/>
          <w:sz w:val="22"/>
          <w:szCs w:val="22"/>
          <w:lang w:val="es-CO"/>
        </w:rPr>
        <w:t>, ADMINISTRATIVA Y FINANCIERA PARA: MEJORAMIENTO Y MANTENIMIENTO DE LA VÍA SANJUÁN - LA CAPILLA, MUNICIPIO DE BUCARASICA; MEJORAMIENTO Y MANTENIMIENTO DE LA VÍA SARDINATA - LAS MERCEDES, MUNICIPIO SARDINATA; MEJORAMIENTO DE LA VÍA TERCIARIA QUE COMUNICA AL CORREGIMIENTO DE TRES BOCAS Y EL CORREGIMIENTO DE CAMPO DOS, MUNICIPIO DE TIBÚ; MANTENIMIENTO DE LA VÍA TIBÚ - LA GABARRA DESDE EL K22+00 HASTA EL K45+00 DEL MUNICIPIO DE TIBÚ; CONSTRUCCIÓN PUENTE HAMACA LONGITUD 100 MTS EN LA VEREDA EL PROGRESO, CORREGIMIENTO LA GABARRA; CONSTRUCCIÓN PUENTE HAMACA SOBRE EL RÍO SARDINATA EN EL CORREGIMIENTO DE CAMPO DOS, MUNICIPIO TIBÚ; MEJORAMIENTO DE LA VÍA LA CENTRAL - SARCUTA – BOCHALEMA, MUNICIPIO DE BOCHALEMA; MEJORAMIENTO DE LA VÍA CÁCOTA - EL UVITO, MUNICIPIO DE CÁCOTA; MEJORAMIENTO DE LA VÍA CHITAGÁ - BABEGA - SILOS - LA LAGUNA, MUNICIPIO DE CHITAGÁ; MEJORAMIENTO DE LA VÍA PAMPLONA - CRISTO REY, MUNICIPIO DE PAMPLONA; MEJORAMIENTO DE LA VÍA EL EVENAL - BOQUERÓN – SILOS,  MUNICIPIO DE SILOS; MEJORAMIENTO DE LA VÍA PASO - CANOA - MARGUA – TOLEDO, MUNICIPIO TOLEDO;  MEJORAMIENTO Y MANTENIMIENTO DE LA VÍA TOLEDO - ROMÁN - IMA - EL RETIRO, MUNICIPIO TOLEDO;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CO"/>
        </w:rPr>
        <w:t>DEPARTAMENTO DE NORTE DE SANTANDER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inscribieron cuarenta y ocho (48) proponentes, de los cuales fueron habilitados cuarenta y dos (42) con la calificación ADMISIBLE y deshabilitados seis (6) con la calificación NO ADMISIBLE,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03"/>
        <w:gridCol w:w="1444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NEN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TERSA S.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SIPE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STIÓN DE PROYECTOS DE INGENIERÍA GPI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DGAR  MAURICIO ALARCON  PARR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DGAR ARMANDO SALAZAR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NIEL ENRIQUE ORTIZ CASTILL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GB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REDY ANTONIO VELASCO BENAVID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UMBERTO JAUREGUI ESPINE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UC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MOREN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RIVER TOLE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IS ONESIMO ROSALES ORDOÑ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TERVENTORI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VARO CARVAJAL VALENCI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NG INGENIERIA S.A.S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GB LTD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CTOR URIEL HERRERA OCAMP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TONIEL SARMIENTO MEL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GENIEROS CONSULTORES ZAMBRANO Y ZUÑIG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LJ-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NEN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CG &amp; CARDOZ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UBEN DARIO TAMAYO ESPITI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PA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RLOS ALBERTO PALTA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UGO ALFREDO POSSO PRA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G CONSULTORES ASOCIAD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ACE INGENIEROS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CTOR HUGO BRAVO MARTIN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AIR LOPEZ ROJ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IMENA CALVACHE OBAN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ULTORIA CONSTRUHERCA LTD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RIPRO INGENIERI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EZA CONSULTORES LTD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AVIER VARGAS RUI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TERVENTORI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AROLD LEON ESTRADA ESPAÑ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DGAR AGUSTIN ARMENTA MAESTR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GEC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A JOSE GONZALEZ CAS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ESUS MARIA HINCAPIE BOLAÑ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RIBIO ANDRADE YEJ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TERVI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GAM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FAEL ANGEL CEPEDA CORONA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CS-20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JEKTA LTDA. INGENIEROS CONSULTOR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IO INTERVENTORIAS DEL CAUC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día ocho (08) de julio de 2010 se realizó el sorteo para habilitar veinte (20) oferentes que presentarán propuesta,  conforme a lo estipulado en el Acuerdo 064 de 2008, así: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29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68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03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3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31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7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704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79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3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976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63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197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3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45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89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3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356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1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97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orcios 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, el martes trece (13) de julio de los corrientes solo diez (10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29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68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3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7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704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79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45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89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1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Finalmente quedaron ocho (8) propuestas habilitadas para la adjudicación definitiva, las cuales cumplieron con los requisitos jurídicos, financieros y económicos exigidos. El listado de propuestas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68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3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7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704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79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89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1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aritmé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ste punto, uno (1) de los proponentes modificó los ítems del Anexo al Formulario No 2, por lo que fue descalificado y hace parte de los dos eliminados de los diez que se presentaron; a otro se le hizo una corrección aritmética de un peso en su propuesta económica pero no se afectó su habilitación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RTEO DE LA FO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3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tre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FORMULA TRES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</w:rPr>
        <w:t>CALCULO DE LA MEDIA ARITMETICA INICIAL</w:t>
      </w:r>
      <w:r>
        <w:rPr>
          <w:rFonts w:cs="Tahoma" w:ascii="Book Antiqua" w:hAnsi="Book Antiqua"/>
          <w:szCs w:val="24"/>
        </w:rPr>
        <w:t>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Book Antiqua" w:hAnsi="Book Antiqua"/>
          <w:szCs w:val="24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eastAsia="Arial Unicode MS" w:cs="Tahoma"/>
        </w:rPr>
      </w:pPr>
      <w:r>
        <w:rPr>
          <w:rFonts w:eastAsia="Book Antiqua" w:cs="Book Antiqua" w:ascii="Book Antiqua" w:hAnsi="Book Antiqua"/>
          <w:szCs w:val="24"/>
        </w:rPr>
        <w:t xml:space="preserve">   </w:t>
      </w:r>
    </w:p>
    <w:p>
      <w:pPr>
        <w:pStyle w:val="Normal"/>
        <w:ind w:right="18" w:hanging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           </w:t>
      </w:r>
      <w:r>
        <w:rPr>
          <w:rFonts w:eastAsia="Arial Unicode MS" w:cs="Tahoma" w:ascii="Book Antiqua" w:hAnsi="Book Antiqua"/>
          <w:szCs w:val="24"/>
        </w:rPr>
        <w:t xml:space="preserve">M     = </w:t>
      </w:r>
      <w:r>
        <w:rPr>
          <w:rFonts w:eastAsia="Arial Unicode MS" w:cs="Tahoma" w:ascii="Book Antiqua" w:hAnsi="Book Antiqua"/>
          <w:szCs w:val="24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Donde: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</w:rPr>
        <w:t>VALOR PROMEDIO ARITMETICO 2</w:t>
      </w:r>
      <w:r>
        <w:rPr>
          <w:rFonts w:cs="Tahoma" w:ascii="Book Antiqua" w:hAnsi="Book Antiqua"/>
          <w:szCs w:val="24"/>
        </w:rPr>
        <w:t>:</w:t>
      </w:r>
    </w:p>
    <w:p>
      <w:pPr>
        <w:pStyle w:val="Normal"/>
        <w:ind w:left="540" w:right="18" w:hanging="12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ind w:right="18" w:hanging="0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ascii="Book Antiqua" w:hAnsi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eastAsia="Arial Unicode MS" w:cs="Tahoma" w:ascii="Book Antiqua" w:hAnsi="Book Antiqua"/>
          <w:szCs w:val="24"/>
        </w:rPr>
        <w:tab/>
        <w:tab/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Book Antiqua" w:hAnsi="Book Antiqua"/>
          <w:szCs w:val="24"/>
        </w:rPr>
        <w:t xml:space="preserve">Mf   = </w:t>
        <w:tab/>
      </w:r>
      <w:r>
        <w:rPr>
          <w:rFonts w:eastAsia="Arial Unicode MS" w:cs="Tahoma" w:ascii="Book Antiqua" w:hAnsi="Book Antiqua"/>
          <w:szCs w:val="24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Tahoma" w:ascii="Book Antiqua" w:hAnsi="Book Antiqua"/>
          <w:szCs w:val="24"/>
          <w:u w:val="single"/>
        </w:rPr>
        <w:tab/>
      </w:r>
      <w:r>
        <w:rPr>
          <w:rFonts w:eastAsia="Arial Unicode MS" w:cs="Tahoma" w:ascii="Book Antiqua" w:hAnsi="Book Antiqua"/>
          <w:szCs w:val="24"/>
        </w:rPr>
        <w:tab/>
        <w:tab/>
        <w:t xml:space="preserve">      2</w:t>
      </w:r>
    </w:p>
    <w:p>
      <w:pPr>
        <w:pStyle w:val="TextBody"/>
        <w:rPr/>
      </w:pPr>
      <w:r>
        <w:rPr>
          <w:rFonts w:cs="Tahoma" w:ascii="Book Antiqua" w:hAnsi="Book Antiqua"/>
          <w:b/>
          <w:i/>
          <w:szCs w:val="24"/>
          <w:u w:val="single"/>
        </w:rPr>
        <w:t>ADJUDICACION</w:t>
      </w:r>
      <w:r>
        <w:rPr>
          <w:rFonts w:cs="Tahoma" w:ascii="Book Antiqua" w:hAnsi="Book Antiqua"/>
          <w:i/>
          <w:szCs w:val="24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Normal"/>
        <w:ind w:left="720" w:right="18" w:hanging="12"/>
        <w:jc w:val="both"/>
        <w:rPr>
          <w:rFonts w:ascii="Book Antiqua" w:hAnsi="Book Antiqua" w:eastAsia="Arial Unicode MS" w:cs="Tahoma"/>
          <w:i/>
          <w:i/>
          <w:szCs w:val="24"/>
          <w:u w:val="single"/>
        </w:rPr>
      </w:pPr>
      <w:r>
        <w:rPr>
          <w:rFonts w:eastAsia="Arial Unicode MS" w:cs="Tahoma" w:ascii="Book Antiqua" w:hAnsi="Book Antiqua"/>
          <w:i/>
          <w:szCs w:val="24"/>
          <w:u w:val="single"/>
        </w:rPr>
      </w:r>
    </w:p>
    <w:p>
      <w:pPr>
        <w:pStyle w:val="Normal"/>
        <w:ind w:left="720" w:right="18" w:hanging="12"/>
        <w:jc w:val="both"/>
        <w:rPr>
          <w:rFonts w:ascii="Book Antiqua" w:hAnsi="Book Antiqua" w:eastAsia="Arial Unicode MS" w:cs="Tahoma"/>
          <w:szCs w:val="24"/>
        </w:rPr>
      </w:pPr>
      <w:r>
        <w:rPr>
          <w:rFonts w:eastAsia="Arial Unicode MS"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eastAsia="Arial Unicode MS" w:cs="Arial"/>
          <w:bCs/>
          <w:sz w:val="22"/>
          <w:szCs w:val="22"/>
        </w:rPr>
      </w:pPr>
      <w:r>
        <w:rPr>
          <w:rFonts w:eastAsia="Arial Unicode MS" w:cs="Arial" w:ascii="Book Antiqua" w:hAnsi="Book Antiqua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100" w:type="pct"/>
        <w:jc w:val="left"/>
        <w:tblInd w:w="-1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499"/>
        <w:gridCol w:w="1774"/>
        <w:gridCol w:w="1200"/>
        <w:gridCol w:w="751"/>
        <w:gridCol w:w="1087"/>
        <w:gridCol w:w="1418"/>
        <w:gridCol w:w="1298"/>
      </w:tblGrid>
      <w:tr>
        <w:trPr>
          <w:trHeight w:val="14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NENTES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DE LA PROPUESTA 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ctor Multiplicador y correcto diligenciamiento del formulari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en el rango admisibl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SIBLE PARA LA EVALUACI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REPANSI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CIÓN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INTERVIA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3.682.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759,99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EN DARIO TAMAYO ESPITI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4.087.2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59,99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ADOR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PAZ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3.884.927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832,99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OLD ESTRADA ESPAÑ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3.800.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759,99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.DE PROYEC. DE INGENIERIA GPI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3.499.85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909,99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LBERTO PALTA MUÑOZ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3.304.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59,99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Y ANTONIO VELASCO BENAVIDES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3.577.976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783,99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CS-200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4.430.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240,00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RUBEN DARIO TAMAYO ESPITI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ONSORCIO PA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CONSORCIO CS-2008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ALDEMAR JOSE GONZALEZ FERNANDEZ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Gerente Convenio 3203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istemalicitatorio%5Clistados%5Cconvocatoria-005-2010%3Forder=field_num_sorteo_value&amp;sort=asc" TargetMode="External"/><Relationship Id="rId3" Type="http://schemas.openxmlformats.org/officeDocument/2006/relationships/hyperlink" Target="../../C:%5Csistemalicitatorio%5Clistados%5Cconvocatoria-005-2010%3Forder=field_solicitante_value&amp;sort=asc" TargetMode="External"/><Relationship Id="rId4" Type="http://schemas.openxmlformats.org/officeDocument/2006/relationships/hyperlink" Target="../../C:%5Csistemalicitatorio%5Clistados%5Cconvocatoria-005-2010%3Forder=field_num_sorteo_value&amp;sort=asc" TargetMode="External"/><Relationship Id="rId5" Type="http://schemas.openxmlformats.org/officeDocument/2006/relationships/hyperlink" Target="../../C:%5Csistemalicitatorio%5Clistados%5Cconvocatoria-005-2010%3Forder=field_solicitante_value&amp;sort=asc" TargetMode="External"/><Relationship Id="rId6" Type="http://schemas.openxmlformats.org/officeDocument/2006/relationships/hyperlink" Target="../../C:%5Csistemalicitatorio%5Clistados%5Cconvocatoria-005-2010%3Forder=field_num_sorteo_value&amp;sort=asc" TargetMode="External"/><Relationship Id="rId7" Type="http://schemas.openxmlformats.org/officeDocument/2006/relationships/hyperlink" Target="../../C:%5Csistemalicitatorio%5Clistados%5Cconvocatoria-005-2010%3Forder=field_solicitante_value&amp;sort=as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32:00Z</dcterms:created>
  <dc:creator>Admisiones</dc:creator>
  <dc:description/>
  <cp:keywords/>
  <dc:language>en-US</dc:language>
  <cp:lastModifiedBy>IsabelG</cp:lastModifiedBy>
  <cp:lastPrinted>2010-04-12T18:00:00Z</cp:lastPrinted>
  <dcterms:modified xsi:type="dcterms:W3CDTF">2010-07-13T20:32:00Z</dcterms:modified>
  <cp:revision>2</cp:revision>
  <dc:subject/>
  <dc:title>Popayán, Mayo 10 de 2000</dc:title>
</cp:coreProperties>
</file>